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 –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lish Cla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 –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ee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day Tr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lish Cla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 – 11.00</w:t>
            </w:r>
          </w:p>
        </w:tc>
      </w:tr>
      <w:tr>
        <w:trPr>
          <w:trHeight w:val="27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–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lish Cla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–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ee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day Tr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-Cultural Communic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– 13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00 – 16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ee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lish Cla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day Tr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paring for Tri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f day Trip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ing Social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ing Social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ing Social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ing Social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tion Sheet for Chinese Coh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table</w:t>
      </w:r>
    </w:p>
    <w:p>
      <w:pPr>
        <w:pStyle w:val="Normal"/>
        <w:rPr/>
      </w:pPr>
      <w:r>
        <w:rPr/>
        <w:t>Further Informatio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Wednesday Trips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ek 1 – Warwick Castle &amp; Stratford upon Av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ek 2 – Liverp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ek 3 – Shrewsb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ek 4 – Oxfor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ubject to  chang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riday Afternoon Trips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ek 1 – Telford T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ek 2 - Birmingh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ek 3 – Bridgenor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ek 4 - Ironbridge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sz w:val="16"/>
                <w:szCs w:val="16"/>
              </w:rPr>
              <w:t>*subject to  changes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vening Social A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ach evening there will be a social activity directed by a social assistant.  These evenings will includ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ovie nigh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arbeque even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ports even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ames nigh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ccommodation and Foo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ll rooms have private en-suite bathrooms with 6 people sharing kitchen with cutlery and cooking utensils provid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ed linen, towel, and weekly bed linen change includ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reakfast and lunchtime cooked meals will be available to purchase from the restaura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ocal supermarket where students can purchase ingredients for evening meal or buy a ‘ready’ me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14:00Z</dcterms:created>
  <dc:creator>Yardley, Adam</dc:creator>
  <dc:description/>
  <cp:keywords/>
  <dc:language>en-US</dc:language>
  <cp:lastModifiedBy>我的电脑</cp:lastModifiedBy>
  <dcterms:modified xsi:type="dcterms:W3CDTF">2015-07-15T05:24:00Z</dcterms:modified>
  <cp:revision>2</cp:revision>
  <dc:subject/>
  <dc:title>Mo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